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R LARRY   v1.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Loader Larry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20 new mind-b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zzle rooms with the solutions to ALL!  As a new Member,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your complete catalogue with information on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Games and discounts on other Soleau Softw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$6.00 GAME PACK O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Loader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6.00  for the Soleau Software Eight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4.00 for the Registered versions of Block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lo Adventures III and Ladder Man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nly for those registering L.Larry for $1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New York State Residents Add Appropriate Sales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itibank   Account # 46862503    Routing # 0210000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